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dia 06 de maio de 2004, a TV TEM completou 1 ano de instalação em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TV TEM cobre uma área de 117 mil quilômetros quadrados, quase metade do Estado de           São Pau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área compreende 318 municípios das áreas de cobertura das emissoras de Sorocaba, Itapetininga, Bauru e São José do Rio Preto, onde vivem aproximadamente 7 milhões e meio de pessoas e onde se concentram universidades, institutos de pesquisa e tecnologia, indústrias e empresas que tornam este             pedaço do interior de São Paulo um dos maiores pólos de atração de investimentos do país,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TV TEM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nas pessoas de seus </w:t>
      </w:r>
      <w:r>
        <w:rPr>
          <w:b/>
          <w:bCs/>
          <w:sz w:val="28"/>
        </w:rPr>
        <w:t>DDs. DIRETORES E FUNCIONÁRIOS</w:t>
      </w:r>
      <w:r>
        <w:rPr>
          <w:bCs/>
          <w:sz w:val="28"/>
        </w:rPr>
        <w:t>, pela comemoração de 1 Ano de instalação em Botucatu e pelo novo conceito de Televisão, integrando as quatro afiliadas da Rede Globo de Televisão (</w:t>
      </w:r>
      <w:r>
        <w:rPr>
          <w:sz w:val="28"/>
          <w:szCs w:val="16"/>
        </w:rPr>
        <w:t>Sorocaba, Itapetininga, Bauru e São José do Rio Preto),</w:t>
      </w:r>
      <w:r>
        <w:rPr>
          <w:bCs/>
          <w:sz w:val="28"/>
        </w:rPr>
        <w:t xml:space="preserve"> atingindo 318 municípios de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mai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7T19:42:00Z</cp:lastPrinted>
  <dcterms:modified xsi:type="dcterms:W3CDTF">2004-05-17T22:43:00Z</dcterms:modified>
  <cp:revision>16</cp:revision>
  <dc:subject/>
  <dc:title/>
</cp:coreProperties>
</file>