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/05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que no </w:t>
      </w:r>
      <w:r>
        <w:rPr>
          <w:rFonts w:cs="Times New Roman" w:ascii="Times New Roman" w:hAnsi="Times New Roman"/>
          <w:b w:val="false"/>
          <w:bCs/>
          <w:szCs w:val="28"/>
        </w:rPr>
        <w:t>Jardim Flamboyant não existe nenhuma praça que possa ser freqüentada pelos moradores, e as áreas existentes não oferecem condições mínimas para os moradores freqüentarem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que no bairro existe a </w:t>
      </w:r>
      <w:r>
        <w:rPr>
          <w:sz w:val="28"/>
          <w:szCs w:val="28"/>
        </w:rPr>
        <w:t>Praça Maria Augusta Pinto Aria</w:t>
      </w:r>
      <w:r>
        <w:rPr>
          <w:sz w:val="28"/>
        </w:rPr>
        <w:t>, que se encontra sem melhorias;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itos moradores do local nos procuraram solicitando melhorias para citada praça,</w:t>
        <w:tab/>
        <w:tab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juntamente com o departamento competente e nos termos da Lei Orgânica Municipal, nos informe sobre a possibilidade de efetuar as melhorias necessárias na </w:t>
      </w:r>
      <w:r>
        <w:rPr>
          <w:sz w:val="28"/>
          <w:szCs w:val="28"/>
        </w:rPr>
        <w:t>Praça Maria Augusta Pinto Aria, localizada no Jardim Flamboyant, a fim de que o local se torne um ponto de lazer para a população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7 de maio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CLAUDIÃO        </w:t>
      </w: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PT                                                       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4-23T10:08:00Z</cp:lastPrinted>
  <dcterms:modified xsi:type="dcterms:W3CDTF">2004-05-14T19:53:00Z</dcterms:modified>
  <cp:revision>18</cp:revision>
  <dc:subject/>
  <dc:title/>
</cp:coreProperties>
</file>