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5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</w:rPr>
        <w:t xml:space="preserve"> o pedido de diversos munícipes que questionam o valor venal estabelecido pelo Executivo para alguns imóveis</w:t>
      </w:r>
      <w:r>
        <w:rPr>
          <w:rFonts w:cs="Times New Roman" w:ascii="Times New Roman" w:hAnsi="Times New Roman"/>
          <w:b w:val="false"/>
          <w:bCs/>
          <w:szCs w:val="28"/>
        </w:rPr>
        <w:t>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alguns bairros, segundo seus moradores, o valor venal estabelecido para os imóveis é maior do que o valor real de mercado,</w:t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o departamento competente, nos informe sobre a possibilidade de tomar as devidas providências que visem equacionar as desigualdades que possivelmente possam estar acontecendo nesses cálculos para melhorar ainda mais o trabalho que têm sido desenvolvido em nosso município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mai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LAUDIÃO            </w:t>
      </w: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PT                                                        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17T20:08:00Z</cp:lastPrinted>
  <dcterms:modified xsi:type="dcterms:W3CDTF">2004-05-17T23:08:00Z</dcterms:modified>
  <cp:revision>20</cp:revision>
  <dc:subject/>
  <dc:title/>
</cp:coreProperties>
</file>