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 xml:space="preserve">Presidência do BANESPA / SANTANDER </w:t>
      </w:r>
      <w:r>
        <w:rPr>
          <w:sz w:val="28"/>
        </w:rPr>
        <w:t xml:space="preserve">solicitando informar da possibilidade de realizar estudos no sentido de instalar um caixa eletrônico tipo quiosque no Hospital “Prof. Cantidio de Moura Campos”, visando atender, desse modo, inúmeras pessoas e moradores daquela adjacênci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4 de mai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5-30T08:41:00Z</cp:lastPrinted>
  <dcterms:modified xsi:type="dcterms:W3CDTF">2004-05-19T16:06:00Z</dcterms:modified>
  <cp:revision>25</cp:revision>
  <dc:subject/>
  <dc:title/>
</cp:coreProperties>
</file>