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terminar a pavimentação asfáltica e a construção de calçadas e canteiro central na Estrada Municipal dos Oyans, que faz a ligação entre os Conjuntos dos Comerciários ao Jardim Reflorenda, </w:t>
      </w:r>
      <w:r>
        <w:rPr>
          <w:sz w:val="28"/>
        </w:rPr>
        <w:t>a fim de proporcionar maior segurança e atender aos anseios de usuários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18T17:57:00Z</dcterms:modified>
  <cp:revision>19</cp:revision>
  <dc:subject/>
  <dc:title/>
</cp:coreProperties>
</file>