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atriotismo é fundamental na formação de uma criança e do seu povo, pois é desta forma que ensinaremos o civismo, pois sem patriotismo não existe civismo e        vice-ver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m qualquer patriotismo, levaremos o país a uma falência lenta e desorde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diminuir a violência, o desemprego, a fome e a miséria e melhorar a cultura, a educação e a saúde, necessária se torna a recuperação do patriotismo e o civ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nação cheia de esperança, com povo e governo unidos, é capaz de levantar um paí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criança hoje lapidada não se tornará o marginal de amanhã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informar, nos termos da Lei Orgânica Municipal, da possibilidade de instalar mastros com a Bandeira Nacional nas principais entradas de Botucatu, ou seja, na Avenida “Professor José Pedretti Neto” e no início da Rua Dr. Jaguaribe, próximo ao Estádio Municipal "Prof. João Roberto Pilan" - INCA, a fim de resgatar o patriotismo e o civismo da população botucatuense e de todos aqueles que visitam nosso Município.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50:00Z</cp:lastPrinted>
  <dcterms:modified xsi:type="dcterms:W3CDTF">2004-05-18T18:09:00Z</dcterms:modified>
  <cp:revision>30</cp:revision>
  <dc:subject/>
  <dc:title/>
</cp:coreProperties>
</file>