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026/2003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>
          <w:rFonts w:eastAsia="Arial Unicode MS"/>
        </w:rPr>
      </w:pPr>
      <w:r>
        <w:rPr>
          <w:rFonts w:eastAsia="Arial Unicode MS"/>
        </w:rPr>
        <w:t>Botucatu, 28 de janeiro de 2003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CÉLIA REGINA H. SILVA, DARCY DE MELLO PENAFORTE, GILMARA APARECIDA BARRETO DA SILVA e ROSEMEIRE CASTILHO SIQUEIRA, no valor de R$ 178,83(cento e setenta e oito reais e oitenta e três centavos), referente o mês de janeiro/2003, descontado em folha de pagamento, foi depositado no Banco do Estado de São Paulo S/A - agência 0039, conforme comprovante de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Heading2"/>
        <w:ind w:left="-142" w:right="-426" w:hanging="0"/>
        <w:rPr>
          <w:rFonts w:eastAsia="Arial Unicode MS"/>
        </w:rPr>
      </w:pPr>
      <w:r>
        <w:rPr>
          <w:rFonts w:eastAsia="Arial Unicode MS"/>
        </w:rPr>
        <w:t>Presidente</w:t>
      </w:r>
    </w:p>
    <w:p>
      <w:pPr>
        <w:pStyle w:val="Normal"/>
        <w:ind w:left="-142" w:right="-42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b/>
          <w:sz w:val="28"/>
        </w:rPr>
        <w:t>PREVIDÊNCIA PRIVADA S/C LTD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dcterms:modified xsi:type="dcterms:W3CDTF">2003-01-28T16:42:00Z</dcterms:modified>
  <cp:revision>9</cp:revision>
  <dc:subject/>
  <dc:title/>
</cp:coreProperties>
</file>