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4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Lei nº. 3.850, de 05 de novembro de 1998, dispõe sobre denominação de via públ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denominação da Rua Antonia Apolinário Cezar, no </w:t>
      </w:r>
      <w:r>
        <w:rPr>
          <w:bCs/>
          <w:sz w:val="28"/>
        </w:rPr>
        <w:t xml:space="preserve">Conjunto Habitacional “Dr. Antonio Delmanto”, </w:t>
      </w:r>
      <w:r>
        <w:rPr>
          <w:sz w:val="28"/>
        </w:rPr>
        <w:t xml:space="preserve">está com o nome trocado por Antonio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>Excelentíssimo Senhor Prefeito Municipal,</w:t>
      </w:r>
      <w:r>
        <w:rPr>
          <w:b/>
          <w:sz w:val="28"/>
        </w:rPr>
        <w:t xml:space="preserve"> ANTONIO MÁRIO DE PAULA FERREIRA IELO</w:t>
      </w:r>
      <w:r>
        <w:rPr>
          <w:bCs/>
          <w:sz w:val="28"/>
        </w:rPr>
        <w:t>, solicitando que, nos termos da Lei Orgânica Municipal, nos informe da possibilidade de substituir a placa de denominação existente na Rua Antonio Apolinário Cezar, no Conjunto Habitacional “Dr. Antônio Delmanto”, para Rua Antonia Apolinário Cezar, a fim de corrigi-la,  conforme disposto na Lei nº. 3.850, de 05 de novembro de 1998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mai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NENÊ BUE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P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2-09-30T14:50:00Z</cp:lastPrinted>
  <dcterms:modified xsi:type="dcterms:W3CDTF">2004-05-24T16:52:00Z</dcterms:modified>
  <cp:revision>37</cp:revision>
  <dc:subject/>
  <dc:title/>
</cp:coreProperties>
</file>