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passagem sob o pontilhão da antiga Fepasa é uma das principais vias que liga o centro da cidade à Vila dos Lavradores e a todos os bairros que formam a zona norte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ontilhão não possui grades de proteção e que pelo local ainda passam vários trens de carga extensos colocando em risco a população que freqüentemente trafega          pela áre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Casa de Leis já aprovou verba solicitada pelo Poder Executivo atual para conclusão das obras iniciadas no local pela administração anterio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sde a aprovação desta verba nada de efetivo foi realizado no local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 xml:space="preserve">, solicitando informar, nos termos da Lei Orgânica Municipal, </w:t>
      </w:r>
      <w:r>
        <w:rPr>
          <w:sz w:val="28"/>
        </w:rPr>
        <w:t>sobre os planos do Poder Executivo para concluir ou realizar melhorias  no Pontilhão da antiga Fepasa, a fim de garantir a segurança da população que trafega pelo local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9-30T14:50:00Z</cp:lastPrinted>
  <dcterms:modified xsi:type="dcterms:W3CDTF">2004-05-24T17:24:00Z</dcterms:modified>
  <cp:revision>34</cp:revision>
  <dc:subject/>
  <dc:title/>
</cp:coreProperties>
</file>