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a Rua Décimo Cassetari é uma via de intenso tráfego de veículos na Vila Carme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da via compreendido entre as ruas Tenente João Francisco e Major Matheus o tráfego de veículos é permitido nos dois sentidos de direção e o estacionamento é também permitido dos dois lados da r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or causa disso, o tráfego no local é complicado, pois muitas vezes não há espaço suficiente para passarem dois carros ao mesm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por causa do trânsito complicado já ocorreram diversos acidentes n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echo citado é freqüentemente utilizado por crianças e jovens que estudam na Escola Estadual “Dom Lúcio Antunes de Souza” e que o tráfego complicado pode colocar em risco a segurança desses estudantes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Municipal e juntamente com o Departamento de Engenharia de Tráfego – DET, nos informe da possibilidade </w:t>
      </w:r>
      <w:r>
        <w:rPr>
          <w:sz w:val="28"/>
        </w:rPr>
        <w:t xml:space="preserve"> de estudar meios que facilitem o trânsito de veículos na Rua Décimo Cassetari, no trecho compreendido entre as ruas Tenente João Francisco e Major Matheus, a fim de garantir a segurança e o conforto  de moradores, estudantes e motoristas que trafegam pel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4T17:26:00Z</dcterms:modified>
  <cp:revision>13</cp:revision>
  <dc:subject/>
  <dc:title/>
</cp:coreProperties>
</file>