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05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a instalação de um telefone público comunitário na Rua Joaquim Lyra Brandão, defronte ao nº. 697, na Vila São Benedito, a fim de atender aos anseios da população local e das inúmeras pessoas que transitam pela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mai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6T17:14:00Z</cp:lastPrinted>
  <dcterms:modified xsi:type="dcterms:W3CDTF">2004-05-19T18:46:00Z</dcterms:modified>
  <cp:revision>11</cp:revision>
  <dc:subject/>
  <dc:title/>
</cp:coreProperties>
</file>