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shmaniose é uma doença que causa sérios problemas no Brasil há déc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doença aparece em duas formas: visceral e cutânea, sendo que a transmissão ocorre através do mosquito “palha” tendo cães e gatos como reservatórios naturais da doenç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Leishmaniose visceral pode ser transmitida ao ser human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doença tem se expandido pelas principais cidades que margeiam a Rodovia Marechal Rondon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shmaniose já atingiu índices preocupantes na cidade de Bauru, onde não somente foram sacrificados animais como também houve vítimas fatais, entre elas crianç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ela própria trajetória da doença, Botucatu pode ser a próxima cidade a ter a possibilidade de ter casos de Leishmaniose, principalmente pelo número excessivo de cães e gatos abandonad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Responsável pelo Centro de Controle de Zoonoses, </w:t>
      </w:r>
      <w:r>
        <w:rPr>
          <w:b/>
          <w:bCs/>
          <w:sz w:val="28"/>
        </w:rPr>
        <w:t>JONAS BRANT</w:t>
      </w:r>
      <w:r>
        <w:rPr>
          <w:sz w:val="28"/>
        </w:rPr>
        <w:t>, solicitando que nos informe sobre as medidas preventivas que estejam sendo tomadas pelo departamento para evitar a incidência da Leishmaniose em Botucatu e assim garantir o bem-estar da popul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9T13:57:00Z</dcterms:modified>
  <cp:revision>14</cp:revision>
  <dc:subject/>
  <dc:title/>
</cp:coreProperties>
</file>