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45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2160"/>
        <w:jc w:val="both"/>
        <w:rPr/>
      </w:pPr>
      <w:r>
        <w:rPr>
          <w:b/>
          <w:bCs/>
        </w:rPr>
        <w:t>CONSIDERANDO</w:t>
      </w:r>
      <w:r>
        <w:rPr/>
        <w:t xml:space="preserve"> que em visita a algumas creches da rede municipal este Vereador constatou um número insuficiente de berços para melhor acomodar, de maneira individual, as criança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constatou-se também que os colchões utilizados não oferecem conforto às crianças devido ao desgaste natural e excesso de utilização,</w:t>
      </w:r>
    </w:p>
    <w:p>
      <w:pPr>
        <w:pStyle w:val="Normal"/>
        <w:ind w:firstLine="1440"/>
        <w:jc w:val="both"/>
        <w:rPr/>
      </w:pPr>
      <w:r>
        <w:rPr>
          <w:sz w:val="28"/>
        </w:rPr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para que, nos termos da Lei Orgânica Municipal, nos informe da possibilidade </w:t>
      </w:r>
      <w:r>
        <w:rPr>
          <w:sz w:val="28"/>
        </w:rPr>
        <w:t xml:space="preserve"> de dotar todas as creches de Botucatu com um número suficiente de berços para atender individualmente cada criança, bem como efetuar a substituição dos colchões que já não oferecem qualquer conforto às crianças devido ao excesso de utilização e ao desgaste natural dos mesmo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maio de 2004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5-19T18:56:00Z</dcterms:modified>
  <cp:revision>13</cp:revision>
  <dc:subject/>
  <dc:title/>
</cp:coreProperties>
</file>