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o documento protocolado na Prefeitura Municipal sob o número 4006143-4 (cópia anexa) em que o munícipe Edgar de Lara solicita ajuda para a reconstrução de muro destruído na última grande chuva devido ao grande volume d’água que levou referido muro ao desmoronamento, fato ocorrido devido à falta de galerias de águas pluviais no Jardim Paraís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sobre a solução que será dada ao caso em questão, bem como sobre qual o procedimento que será adotado pela Prefeitura Municipal em razão dos desmoronamentos e/ou alagamentos de residências que vem ocorrendo durante as fortes chuvas devido à falta de galerias de águas pluviais, o que vem prejudicando as pessoas que residem em locais suscetíveis a esse tipo de ocorr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30T19:34:00Z</cp:lastPrinted>
  <dcterms:modified xsi:type="dcterms:W3CDTF">2004-05-24T17:30:00Z</dcterms:modified>
  <cp:revision>35</cp:revision>
  <dc:subject/>
  <dc:title/>
</cp:coreProperties>
</file>