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Verdana" w:hAnsi="Verdana" w:cs="Arial"/>
          <w:sz w:val="22"/>
          <w:szCs w:val="26"/>
          <w:lang w:val="pt-BR"/>
        </w:rPr>
      </w:pPr>
      <w:r>
        <w:rPr>
          <w:rFonts w:cs="Arial" w:ascii="Verdana" w:hAnsi="Verdana"/>
          <w:sz w:val="22"/>
          <w:szCs w:val="26"/>
          <w:lang w:val="pt-BR"/>
        </w:rPr>
        <w:t>OF. OP. 026/2003</w:t>
      </w:r>
    </w:p>
    <w:p>
      <w:pPr>
        <w:pStyle w:val="Heading4"/>
        <w:rPr>
          <w:rFonts w:ascii="Verdana" w:hAnsi="Verdana" w:cs="Arial"/>
          <w:sz w:val="22"/>
          <w:szCs w:val="26"/>
          <w:lang w:val="pt-BR"/>
        </w:rPr>
      </w:pPr>
      <w:r>
        <w:rPr>
          <w:rFonts w:cs="Arial" w:ascii="Verdana" w:hAnsi="Verdana"/>
          <w:sz w:val="22"/>
          <w:szCs w:val="26"/>
          <w:lang w:val="pt-BR"/>
        </w:rPr>
        <w:t xml:space="preserve">ALCJ 030919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pt-BR"/>
        </w:rPr>
      </w:pPr>
      <w:r>
        <w:rPr>
          <w:rFonts w:cs="Verdana" w:ascii="Verdana" w:hAnsi="Verdana"/>
          <w:sz w:val="22"/>
          <w:szCs w:val="28"/>
          <w:lang w:val="pt-BR"/>
        </w:rPr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iCs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>Botucatu, 19 de setembro de 2003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  <w:t xml:space="preserve">ANTONIO MARIO DE PAULA FERREIRA IELO </w:t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>DD. Prefeito Municipal de Botucatu de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6"/>
        </w:rPr>
        <w:tab/>
        <w:tab/>
        <w:tab/>
      </w:r>
      <w:r>
        <w:rPr>
          <w:rFonts w:cs="Arial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6"/>
        </w:rPr>
      </w:pPr>
      <w:r>
        <w:rPr>
          <w:rFonts w:cs="Arial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ab/>
        <w:tab/>
        <w:tab/>
        <w:t>Venho solicitar a atenção de Vossa Excelência para grave problema que, em minha compreensão, atenta contra os princípios democráticos e de moralidade e transparência pública que serviram de base à eleição da Coligação Abrace Botucatu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6"/>
        </w:rPr>
        <w:tab/>
        <w:tab/>
        <w:tab/>
        <w:t xml:space="preserve">Tratam-se de acontecimentos que envolvem processo de seleção de enfermeiros para trabalhar no Programa de Saúde da Família, da Secretaria Municipal de Saúde, realizado em meses recentes, em que configura-se, na verdade, explícito processo de </w:t>
      </w:r>
      <w:r>
        <w:rPr>
          <w:rFonts w:cs="Arial" w:ascii="Verdana" w:hAnsi="Verdana"/>
          <w:sz w:val="22"/>
          <w:szCs w:val="26"/>
          <w:u w:val="single"/>
        </w:rPr>
        <w:t>escolha pessoal</w:t>
      </w:r>
      <w:r>
        <w:rPr>
          <w:rFonts w:cs="Arial" w:ascii="Verdana" w:hAnsi="Verdana"/>
          <w:sz w:val="22"/>
          <w:szCs w:val="26"/>
        </w:rPr>
        <w:t xml:space="preserve"> onde a realização de uma entrevista, em grupo, serviu como critério </w:t>
      </w:r>
      <w:r>
        <w:rPr>
          <w:rFonts w:cs="Arial" w:ascii="Verdana" w:hAnsi="Verdana"/>
          <w:sz w:val="22"/>
          <w:szCs w:val="26"/>
          <w:u w:val="single"/>
        </w:rPr>
        <w:t>absoluto</w:t>
      </w:r>
      <w:r>
        <w:rPr>
          <w:rFonts w:cs="Arial" w:ascii="Verdana" w:hAnsi="Verdana"/>
          <w:sz w:val="22"/>
          <w:szCs w:val="26"/>
        </w:rPr>
        <w:t xml:space="preserve"> para a exclusão de candidatos, mesmo aqueles com excelente desempenho nas demais provas.</w:t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ab/>
        <w:tab/>
        <w:tab/>
        <w:t>Refiro-me particularmente, ao caso da candidata LUCIANE C. TOBIAS CRAVEIRO (nº. de inscrição 066), pessoa com quem nunca tive qualquer relação pessoal ou profissional. A referida candidata tem o seguinte desempenh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>Prova Escrita – Nota 39, 1ª. Colocada entre cerca de 120 candidatas. (ver lista anex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>Conclui nesta semana Curso de Especialização em Saúde da Família, ministrado pela Faculdade de Medicina de Botucatu, título que poucos enfermeiros possue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>Possui experiência profissional, uma vez que trabalha há 3 anos no Programa de Saúde da Família do Município de Conchas. Tive o zelo de pedir informações sobre a candidata ao Secretário Municipal de Saúde de Conchas, Dr. Miguel, que testemunhou sobre sua competência e bom desempenho funcional.</w:t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ab/>
        <w:tab/>
        <w:tab/>
        <w:t>A candidata foi submetida à entrevista, tendo-lhe sido atribuída nota 35, para uma nota máxima de 40 pontos (ou seja, 87,5%).</w:t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ab/>
        <w:tab/>
        <w:tab/>
        <w:t>Ao final foi classificada em 10º. lugar em concurso com 120 candidatos.</w:t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ab/>
        <w:tab/>
        <w:tab/>
        <w:t>Tendo sido convocados os oito primeiros classificados e havendo duas vagas foi a candidata surpreendida com a informação de que o processo seletivo fora tornado sem efeito para estas contratações e anunciado novo edital para preenchimento das duas vagas. (conforme publicado no Diário da Serra em 16/9/2003)</w:t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ab/>
        <w:tab/>
        <w:tab/>
        <w:t>Procurei o Senhor Secretário da Saúde, Dr. Valdemar Pereira de Pinho,  pedindo explicações e fui informado que esta decisão se fundamentou em duas razõe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>Preliminarmente que este processo seletivo foi feito pela ADEFIB, que pode proceder escolhas pessoais, sendo o processo seletivo uma livre opção para aprimorar a admissão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>Com relação a isto, gostaria de recordar que em dezembro de 2002, antes de ser aprovado o convênio com a ADEFIB, Vossa Excelência e o Dr. Valdemar Pereira de Pinho deram garantia aos Vereadores de que as contratações se dariam na forma de processo seletivo, conforme regras como se público fosse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>Não se trata de convênio como aqueles que se firmam com outras entidades (“Núcleo Assistencial Joana de Angelis”, “Centro de Lazer Nova Aurora “, etc). Trata-se da seleção de pessoal feita por banca constituída pela secretaria Municipal de Saúde, segundo critérios da Secretaria Municipal de Saúde para trabalhar, em unidades da Secretaria e sob comando desta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6"/>
        </w:rPr>
        <w:t xml:space="preserve">Foi alegado que a banca de entrevista considerou que a candidata e todos demais remanescentes “não tinham perfil para trabalhar em Programa de Saúde da Família”. Em que condições foi feita esta constatação?  Numa </w:t>
      </w:r>
      <w:r>
        <w:rPr>
          <w:rFonts w:cs="Arial" w:ascii="Verdana" w:hAnsi="Verdana"/>
          <w:sz w:val="22"/>
          <w:szCs w:val="26"/>
          <w:u w:val="single"/>
        </w:rPr>
        <w:t>entrevista coletiva</w:t>
      </w:r>
      <w:r>
        <w:rPr>
          <w:rFonts w:cs="Arial" w:ascii="Verdana" w:hAnsi="Verdana"/>
          <w:sz w:val="22"/>
          <w:szCs w:val="26"/>
        </w:rPr>
        <w:t>, com 8 candidatos, com duração de cerca de 40 minutos, realizada por banca composta por 4 membros dos quais conheço 3 e, embora tratem-se de pessoas profissionalmente competentes, não possuem experiência concreta e prática no Programa de Saúde da Família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ab/>
        <w:tab/>
        <w:tab/>
        <w:t>Sendo assim, não aceito, e nenhuma pessoa de bom senso poderia aceitar, que uma entrevista realizada nestas circunstâncias possa balizar a exclusão de um conjunto de candidatos sob o pretexto de que “não possuem perfil para a função”.</w:t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ab/>
        <w:tab/>
        <w:tab/>
        <w:t>Se, apenas por mera hipótese, isto fosse verdade, deveriam estes candidatos ter sido eliminados e não aprovados e classificados como o foram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6"/>
        </w:rPr>
        <w:tab/>
        <w:tab/>
        <w:tab/>
        <w:t xml:space="preserve">Senhor Prefeito, faço estas considerações em caráter </w:t>
      </w:r>
      <w:r>
        <w:rPr>
          <w:rFonts w:cs="Arial" w:ascii="Verdana" w:hAnsi="Verdana"/>
          <w:sz w:val="22"/>
          <w:szCs w:val="26"/>
          <w:u w:val="single"/>
        </w:rPr>
        <w:t>inicialmente</w:t>
      </w:r>
      <w:r>
        <w:rPr>
          <w:rFonts w:cs="Arial" w:ascii="Verdana" w:hAnsi="Verdana"/>
          <w:sz w:val="22"/>
          <w:szCs w:val="26"/>
        </w:rPr>
        <w:t xml:space="preserve"> reservado, como as fiz ao Dr. Valdemar Pereira de Pinho e ao Dr. Renato Ciacca Rodrigues Caldas no dia 17/9/2003.</w:t>
      </w:r>
    </w:p>
    <w:p>
      <w:pPr>
        <w:pStyle w:val="TextBody"/>
        <w:rPr/>
      </w:pPr>
      <w:r>
        <w:rPr>
          <w:rFonts w:cs="Arial"/>
          <w:sz w:val="22"/>
          <w:szCs w:val="26"/>
        </w:rPr>
        <w:tab/>
        <w:tab/>
        <w:tab/>
        <w:t xml:space="preserve">Aguardo urgentíssima manifestação de Vossa Excelência e </w:t>
      </w:r>
      <w:r>
        <w:rPr>
          <w:rFonts w:cs="Arial"/>
          <w:sz w:val="22"/>
          <w:szCs w:val="26"/>
          <w:u w:val="single"/>
        </w:rPr>
        <w:t xml:space="preserve">proponho a imediata suspensão </w:t>
      </w:r>
      <w:r>
        <w:rPr>
          <w:rFonts w:cs="Arial"/>
          <w:sz w:val="22"/>
          <w:szCs w:val="26"/>
        </w:rPr>
        <w:t>do novo processo seletivo para enfermeiros do Programa de Saúde da Família, até que os fatos sejam melhor discutidos à luz da justiça, da racionalidade e da moralidade pública.</w:t>
      </w:r>
    </w:p>
    <w:p>
      <w:pPr>
        <w:pStyle w:val="TextBody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  <w:tab/>
        <w:tab/>
        <w:tab/>
        <w:t>Reitero minhas saudações.</w:t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Heading3"/>
        <w:rPr/>
      </w:pPr>
      <w:r>
        <w:rPr>
          <w:rFonts w:cs="Arial"/>
          <w:b w:val="false"/>
          <w:bCs w:val="false"/>
          <w:sz w:val="22"/>
          <w:szCs w:val="28"/>
        </w:rPr>
        <w:t xml:space="preserve">Vereador </w:t>
      </w:r>
      <w:r>
        <w:rPr>
          <w:rFonts w:cs="Arial"/>
          <w:sz w:val="22"/>
          <w:szCs w:val="28"/>
        </w:rPr>
        <w:t>ANTONIO LUIZ CALDAS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CdoB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19T16:53:00Z</cp:lastPrinted>
  <dcterms:modified xsi:type="dcterms:W3CDTF">2003-09-19T19:54:00Z</dcterms:modified>
  <cp:revision>47</cp:revision>
  <dc:subject/>
  <dc:title/>
</cp:coreProperties>
</file>