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Evangélica “O Brasil para Cristo” foi fundada nesta cidade de Botucatu pelo Pastor Walter Benedito Calixto em 02 de janeiro de 198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Estatuto da Igreja são realizadas eleições para eleger uma nova Diretoria de 4 em 4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todos esses anos o Pastor Walter tem sido reeleito mantendo-se como Presidente responsável por várias Igrejas em toda 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0 de abril de 2004 o Pastor Walter Benedito Calixto foi novamente reeleito para mais um quadriênio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ASTOR WALTER BENEDITO CALIXT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pela reeleição pela sexta vez consecutiva para o cargo de </w:t>
      </w:r>
      <w:r>
        <w:rPr>
          <w:b/>
          <w:sz w:val="28"/>
        </w:rPr>
        <w:t>PASTOR PRESIDENTE</w:t>
      </w:r>
      <w:r>
        <w:rPr>
          <w:bCs/>
          <w:sz w:val="28"/>
        </w:rPr>
        <w:t xml:space="preserve"> </w:t>
      </w:r>
      <w:r>
        <w:rPr>
          <w:b/>
          <w:sz w:val="28"/>
        </w:rPr>
        <w:t>DA IGREJA EVANGÉLICA “O BRASIL PARA CRISTO”</w:t>
      </w:r>
      <w:r>
        <w:rPr>
          <w:bCs/>
          <w:sz w:val="28"/>
        </w:rPr>
        <w:t>, sempre obtendo quase a totalidade dos votos dos participantes, parabenizando-o pela maneira que vem conduzindo a Igreja através da pregação do Evangelho, proporcionando um grande crescimento da Igre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9:42:00Z</cp:lastPrinted>
  <dcterms:modified xsi:type="dcterms:W3CDTF">2004-05-20T13:32:00Z</dcterms:modified>
  <cp:revision>17</cp:revision>
  <dc:subject/>
  <dc:title/>
</cp:coreProperties>
</file>