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o Distrito de Vitoriana existe um loteamento sem regularização, denominado Loteamento Dona Sof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pessoas que adquiriram seus lotes não conseguem as respectivas escrituras dos imóve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solicitam a intercessão do Poder Público no sentido de que referido loteamento seja legalizad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 e juntamente com o departamento competente, da possibilidade de interceder em favor dos moradores no sentido de que o Loteamento Dona Sofia seja regularizado,</w:t>
      </w:r>
      <w:r>
        <w:rPr>
          <w:sz w:val="28"/>
        </w:rPr>
        <w:t xml:space="preserve"> satisfazendo aos anseios da população local e permitindo aos mesmos obter as escrituras de seus imóvei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4 de mai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20:00Z</cp:lastPrinted>
  <dcterms:modified xsi:type="dcterms:W3CDTF">2004-05-20T18:13:00Z</dcterms:modified>
  <cp:revision>41</cp:revision>
  <dc:subject/>
  <dc:title/>
</cp:coreProperties>
</file>