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os fundos do campo de bocha do Estádio Municipal "Prof. João Roberto Pilan" – INCA, ao lado do Posto de Saúde da Vila Ferroviária, existe um grande mur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frequentemente as crianças pulam referido muro e recentemente uma criança se acidentou, ficando internada no Hospital da UNESP, em Rubião Júnior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moradores locais solicitam a colocação de alambrados em referido local, a fim de evitar que as crianças pulem o muro,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 nos informe, nos termos da Lei Orgânica Municipal e juntamente com o departamento competente, da possibilidade de efetuar a colocação de alambrados no muro localizado nos fundos do campo de bocha localizado no Estádio Municipal "Prof. João Roberto Pilan" - INCA, </w:t>
      </w:r>
      <w:r>
        <w:rPr>
          <w:sz w:val="28"/>
        </w:rPr>
        <w:t>satisfazendo aos anseios da população local e evitando a ocorrência de novos acidentes.</w:t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4 de maio de 200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09:20:00Z</cp:lastPrinted>
  <dcterms:modified xsi:type="dcterms:W3CDTF">2004-05-20T18:48:00Z</dcterms:modified>
  <cp:revision>42</cp:revision>
  <dc:subject/>
  <dc:title/>
</cp:coreProperties>
</file>