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no último dia 16 de maio de 2004 ocorreu a prova para o concurso público para Agente Sanitário, realizada às 11 hora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rova contou com 40 questões, sendo 20 de Português e 20 de Matemática, cada questão contendo 4 alternativas e a prova teve duração de duas horas;</w:t>
      </w:r>
    </w:p>
    <w:p>
      <w:pPr>
        <w:pStyle w:val="Normal"/>
        <w:ind w:firstLine="2880"/>
        <w:jc w:val="both"/>
        <w:rPr/>
      </w:pPr>
      <w:r>
        <w:rPr>
          <w:b/>
          <w:sz w:val="27"/>
        </w:rPr>
        <w:t>CONSIDERANDO</w:t>
      </w:r>
      <w:r>
        <w:rPr>
          <w:sz w:val="27"/>
        </w:rPr>
        <w:t xml:space="preserve"> que a questão de nº 25, de Matemática, não apresentava um resultado exato, já que 4/7 de 66 equivalem a 37,68 e não havia qualquer alternativa correspondente a esta resposta,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 encaminhe a esta Casa de Leis cópia da prova do concurso público para Agente Sanitário, pois segundo denúncia de munícipe (cópia anexa), a questão de nº. 25 não possuía em suas alternativas a resposta correta.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4 de mai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19T09:20:00Z</cp:lastPrinted>
  <dcterms:modified xsi:type="dcterms:W3CDTF">2004-05-24T17:41:00Z</dcterms:modified>
  <cp:revision>46</cp:revision>
  <dc:subject/>
  <dc:title/>
</cp:coreProperties>
</file>