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s ruas que cruzam a Rua João Gotardi, na Vila Ferroviária, encontram-se em precárias cond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tem ocasionado transtornos tanto para os moradores das imediações como para os motoristas que transitam com seus veículos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interessados já formalizaram reclamações e solicitaram providências por parte da administr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canaletas de concreto nos seguintes cruzamentos de vias públicas pertencentes à Vila Ferroviária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Avenida Leonardo Villas Boas e Rua João Gotardi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João Gotardi e Rua Henrique Coelho Gomes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João Gotardi e Rua Luciano Lunardi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João Gotardi e Rua Donato Di Credo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João Gotardi e Rua Waldemar Ros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João Gotardi e Rua Ivete Camargo Neiv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Rua Ivete Camargo Neiva e Rua Plínio Salg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0T13:32:00Z</cp:lastPrinted>
  <dcterms:modified xsi:type="dcterms:W3CDTF">2004-05-21T11:47:00Z</dcterms:modified>
  <cp:revision>31</cp:revision>
  <dc:subject/>
  <dc:title/>
</cp:coreProperties>
</file>