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 professor Jorge Megid Neto foi empossado, recentemente, pelo Reitor Carlos Henrique de Brito Cruz como o novo Diretor da Faculdade de Educação da UNICAMP para o quadriênio 2004/2008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solenidade contou com a presença do vice-reitor José Tadeu Jorge e de todos os pró-reitores da Univers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botucatuense Jorge Megid Neto estudou na Escola Estadual “Professor Martinho Nogueira” e no Colégio La Salle, sendo licenciado em Física pela UNICAMP em 1981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Professor Megid é mestre e doutor em Educação pela Faculdade de Educação da UNICAMP e atuou por 17 anos como professor de Física no Ensino Médio;</w:t>
      </w:r>
    </w:p>
    <w:p>
      <w:pPr>
        <w:pStyle w:val="Normal"/>
        <w:ind w:firstLine="2160"/>
        <w:jc w:val="both"/>
        <w:rPr>
          <w:sz w:val="16"/>
        </w:rPr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tua na área do Ensino de Ciências Naturais e Formação de Professores, realiza pesquisas sobre “História do Ensino e da Pesquisa em Educação em Ciências”, “Recursos Didáticos” e “Formação de Professores na área de Ciências”, sendo       membro-fundador do Grupo de Estudos e Pesquisas em Formação de Professores da Área de Ciências e Coordenador do Centro de Documentação em Ensino de Ciências da Faculdade de Educação,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bCs/>
          <w:smallCaps/>
          <w:sz w:val="28"/>
        </w:rPr>
        <w:t>VOTOS DE CONGRATULAÇÕES</w:t>
      </w:r>
      <w:r>
        <w:rPr>
          <w:sz w:val="28"/>
        </w:rPr>
        <w:t xml:space="preserve"> para com o Ilustríssimo Senhor </w:t>
      </w:r>
      <w:r>
        <w:rPr>
          <w:b/>
          <w:bCs/>
          <w:sz w:val="28"/>
        </w:rPr>
        <w:t>PROF.</w:t>
      </w:r>
      <w:r>
        <w:rPr>
          <w:sz w:val="28"/>
        </w:rPr>
        <w:t xml:space="preserve"> </w:t>
      </w:r>
      <w:r>
        <w:rPr>
          <w:b/>
          <w:bCs/>
          <w:sz w:val="28"/>
        </w:rPr>
        <w:t>JORGE MEGID NETO</w:t>
      </w:r>
      <w:r>
        <w:rPr>
          <w:sz w:val="28"/>
        </w:rPr>
        <w:t>, pela posse como Diretor da Faculdade de Educação da UNICAMP, desejando-lhe profícua gest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4 de maio de 2004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IO BENTIVENH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5-24T17:44:00Z</dcterms:modified>
  <cp:revision>9</cp:revision>
  <dc:subject/>
  <dc:title/>
</cp:coreProperties>
</file>