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Vereador Requisitante o Secretário de Governo Carlos Eduardo Colenci e o Professor Antonio Carlos Perei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Vereador Requisitante o Secretário de Governo Carlos Eduardo Colenci e o Professor Antonio Carlos Perei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0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0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3/05/2015  -          7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3/05/2015  -          7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/05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4/05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diência no Gabinete do Deputado Bruno Covas às 17horas, com a finalidade de solicitar verbas para 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diência no Gabinete do Deputado Bruno Covas às 17horas, com a finalidade de solicitar verbas para 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 /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asília /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04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04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 -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asília -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Vereador requisitante conduzirá o veíc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Vereador requisitante conduzirá o veíc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</w:t>
      </w:r>
      <w:r>
        <w:rPr>
          <w:rFonts w:cs="Verdana" w:ascii="Verdana" w:hAnsi="Verdana"/>
          <w:b/>
          <w:sz w:val="22"/>
          <w:szCs w:val="22"/>
        </w:rPr>
        <w:t>14.5.20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57436528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8pt" filled="f" o:ole="">
            <v:imagedata r:id="rId5" o:title=""/>
          </v:shape>
          <o:OLEObject Type="Embed" ProgID="Excel.Sheet.12" ShapeID="ole_rId4" DrawAspect="Content" ObjectID="_124130474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Silmara</cp:lastModifiedBy>
  <cp:lastPrinted>2015-05-14T15:28:00Z</cp:lastPrinted>
  <dcterms:modified xsi:type="dcterms:W3CDTF">2015-05-14T18:28:00Z</dcterms:modified>
  <cp:revision>26</cp:revision>
  <dc:subject/>
  <dc:title/>
</cp:coreProperties>
</file>