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028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3 de janeir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, no valor de R$ 303,46 (trezentos e três reais e quarenta e seis centavos), referente o mês de dezembr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TICIPANTES DE PREVIDÊNCIA PRIVA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01-28T16:07:00Z</dcterms:modified>
  <cp:revision>6</cp:revision>
  <dc:subject/>
  <dc:title/>
</cp:coreProperties>
</file>