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7</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o grande fluxo de veículos, principalmente caminhões, que transportam todos os tipos de produtos produzidos na região e em outras partes do Brasil através da Rodovia Geraldo Pereira de Barros - SP 191;</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referida rodovia é de suma importância pois serve de ligação para um grande número de municípios, entre eles: São Manuel, Botucatu, Torrinha, Santa Maria da Serra, Águas de São Pedro, São Pedro, Piracicaba, Brotas, Americana, Limeira, Santa Bárbara do Oeste, Campinas, entre outros, servindo como importante       via de ligação de rodovias, entre elas Marechal Rondon e Complexo Anhanguera – Bandeirantes;</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o Município de Botucatu também é abrangido por tão importante rodovia, a qual encontra-se em mau estado de conservação, com sua pavimentação asfáltica deteriorada e não possui acostamentos pavimentados (conforme fotografias anexas), sendo que atualmente em centenas de pontos a pavimentação asfáltica da via        está bem acima do seu acostamento, colocando em risco a vida de milhares de pessoas;</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tais pessoas não possuem outra opção e são obrigadas a circular em tão perigosa via pública, a qual, pela sua importância, merece ser cuidada com mais responsabilidade pelo Governo do Estado de São Paulo;</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lém dos problemas citados, temos a questão do policiamento da Rodovia Geraldo Pereira de Barros - SP 191, que preocupa muito os usuários, pelo fato de que, após muita luta do Poder Legislativo para instalar uma base da Polícia Rodoviária, a mesma foi, sem qualquer explicação, retirada do local, causando indignação aos usuários e ao Poder Público local,</w:t>
      </w:r>
    </w:p>
    <w:p>
      <w:pPr>
        <w:pStyle w:val="Normal"/>
        <w:jc w:val="both"/>
        <w:rPr>
          <w:sz w:val="28"/>
        </w:rPr>
      </w:pPr>
      <w:r>
        <w:rPr>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Governador do Estado de São Paulo, </w:t>
      </w:r>
      <w:r>
        <w:rPr>
          <w:b/>
          <w:sz w:val="28"/>
        </w:rPr>
        <w:t>DR. GERALDO JOSÉ RODRIGUES ALCKMIN FILHO</w:t>
      </w:r>
      <w:r>
        <w:rPr>
          <w:bCs/>
          <w:sz w:val="28"/>
        </w:rPr>
        <w:t xml:space="preserve"> e </w:t>
      </w:r>
      <w:r>
        <w:rPr>
          <w:sz w:val="28"/>
        </w:rPr>
        <w:t xml:space="preserve">ao Excelentíssimo Senhor Secretário Estadual dos Transportes, </w:t>
      </w:r>
      <w:r>
        <w:rPr>
          <w:b/>
          <w:bCs/>
          <w:sz w:val="28"/>
        </w:rPr>
        <w:t>DARIO RAIS LOPES</w:t>
      </w:r>
      <w:r>
        <w:rPr>
          <w:sz w:val="28"/>
        </w:rPr>
        <w:t xml:space="preserve">, </w:t>
      </w:r>
      <w:r>
        <w:rPr>
          <w:bCs/>
          <w:sz w:val="28"/>
        </w:rPr>
        <w:t>solicitando aos mesmos informar da possibilidade de efetuar o recapeamento e a construção de acostamentos pavimentados da Rodovia Geraldo Pereira de Barros – SP 191, com o objetivo de oferecer maior segurança aos milhares de usuários de referida rodovia.</w:t>
      </w:r>
    </w:p>
    <w:p>
      <w:pPr>
        <w:pStyle w:val="Normal"/>
        <w:jc w:val="both"/>
        <w:rPr>
          <w:bCs/>
          <w:sz w:val="28"/>
        </w:rPr>
      </w:pPr>
      <w:r>
        <w:rPr>
          <w:bCs/>
          <w:sz w:val="28"/>
        </w:rPr>
      </w:r>
    </w:p>
    <w:p>
      <w:pPr>
        <w:pStyle w:val="Normal"/>
        <w:jc w:val="center"/>
        <w:rPr/>
      </w:pPr>
      <w:r>
        <w:rPr/>
      </w:r>
    </w:p>
    <w:p>
      <w:pPr>
        <w:pStyle w:val="Normal"/>
        <w:jc w:val="center"/>
        <w:rPr>
          <w:sz w:val="28"/>
        </w:rPr>
      </w:pPr>
      <w:r>
        <w:rPr>
          <w:sz w:val="28"/>
        </w:rPr>
        <w:t>Plenário “Ver. Laurindo Ezidoro Jaqueta”, 24 de maio de 2004.</w:t>
      </w:r>
    </w:p>
    <w:p>
      <w:pPr>
        <w:pStyle w:val="Normal"/>
        <w:ind w:firstLine="72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CLAUDIÃ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CARLOS TRIGO</w:t>
      </w:r>
    </w:p>
    <w:p>
      <w:pPr>
        <w:pStyle w:val="Normal"/>
        <w:jc w:val="center"/>
        <w:rPr>
          <w:b/>
          <w:b/>
          <w:sz w:val="28"/>
        </w:rPr>
      </w:pPr>
      <w:r>
        <w:rPr>
          <w:b/>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2-05-27T10:39:00Z</cp:lastPrinted>
  <dcterms:modified xsi:type="dcterms:W3CDTF">2004-05-24T17:59:00Z</dcterms:modified>
  <cp:revision>31</cp:revision>
  <dc:subject/>
  <dc:title/>
</cp:coreProperties>
</file>