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comércio é um dos maiores setores responsável pela geração de empregos, movimentação de renda e crescimento de uma cidade; 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quanto maior é o desenvolvimento do comércio, maior é o crescimento de um Município, numa relação direta de proporcionalidade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ércio de um Município deve se adequar às constantes mudanças, exigidas pela modernidade e avanços tecnológico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ércio de Botucatu, principalmente o exercido pelos vários estabelecimentos situados na Rua Amando de Barros, deve se adequar à essas mudanças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nos termos da Lei Orgânica Municipal, junto com o departamento competente, sobre a possibilidade de desenvolver estudos no sentido de construir um "calçadão" na Rua Amando de Barros, entre a Praça Coronel Moura (Praça do Paratodos) e Praça Comendador Emílio Pedutti (Praça do Bosque), região central e comercial de Botucatu, a fim de oferecer maior comodidade e segurança aos consumidores e maior desenvolvimento do setor comercial em nosso Município, a exemplo do que ocorre em Bauru, no "calçadão" da Rua Batista de Carvalho.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nos informe, com urgência, da possibilidade de que referido "calçadão" seja implantado em Botucatu a título de experiênci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  <w:tab/>
        <w:t xml:space="preserve">        </w:t>
      </w: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Heading2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L</w:t>
        <w:tab/>
        <w:tab/>
        <w:tab/>
        <w:tab/>
        <w:tab/>
        <w:tab/>
        <w:t xml:space="preserve">           PT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4:31:00Z</cp:lastPrinted>
  <dcterms:modified xsi:type="dcterms:W3CDTF">2004-05-24T17:43:00Z</dcterms:modified>
  <cp:revision>24</cp:revision>
  <dc:subject/>
  <dc:title/>
</cp:coreProperties>
</file>