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e vereador recebeu denúncia em entrevista na rádio municipalista, programa a marreta de um munícipe, que o Departamento de Proteção de Recursos Naturais - DPRN está funcionando em Botucatu com muita dificul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segundo o munícipe o DPRN está funcionando com funcionários vindo de várias cidades e que de quinta-feira, sexta-feira e finais de semana não está funcionan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exposto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Governador do Estado de São Paulo, </w:t>
      </w:r>
      <w:r>
        <w:rPr>
          <w:b/>
          <w:sz w:val="28"/>
        </w:rPr>
        <w:t>DR. GERALDO JOSÉ RODRIGUES ALCKMIN FILHO</w:t>
      </w:r>
      <w:r>
        <w:rPr>
          <w:sz w:val="28"/>
        </w:rPr>
        <w:t>, solicitando</w:t>
      </w:r>
      <w:r>
        <w:rPr>
          <w:b/>
          <w:bCs/>
          <w:sz w:val="28"/>
        </w:rPr>
        <w:t xml:space="preserve"> </w:t>
      </w:r>
      <w:r>
        <w:rPr>
          <w:sz w:val="28"/>
        </w:rPr>
        <w:t>informar a esta Casa de Leis quem é o  responsável pela Presidência  do Departamento de Proteção de Recursos Naturais da cidade de Botucatu, bem como quem realmente está respondendo pela direção do DPRN nesta cidade, o endereço e os dias de atendimento, para que a população não seja prejudicada com o atendimento precári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mai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SARGENTO CHAVARI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1-09-10T13:32:00Z</cp:lastPrinted>
  <dcterms:modified xsi:type="dcterms:W3CDTF">2004-05-24T18:03:00Z</dcterms:modified>
  <cp:revision>38</cp:revision>
  <dc:subject/>
  <dc:title/>
</cp:coreProperties>
</file>