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falta de espaços para lazer no Jardim Paraíso I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moradores nos procuraram solicitando a construção de quadra de areia para a prática de esportes em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 xml:space="preserve">informe da possibilidade de construir uma quadra de areia no </w:t>
      </w:r>
      <w:r>
        <w:rPr>
          <w:sz w:val="28"/>
          <w:szCs w:val="28"/>
        </w:rPr>
        <w:t>Jardim Paraíso II, a fim de</w:t>
      </w:r>
      <w:r>
        <w:rPr>
          <w:sz w:val="28"/>
        </w:rPr>
        <w:t xml:space="preserve"> satisfazer aos anseios de moradores de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4-05-21T19:12:00Z</dcterms:modified>
  <cp:revision>35</cp:revision>
  <dc:subject/>
  <dc:title/>
</cp:coreProperties>
</file>