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Rua Tenente João Francisco não dispõe de necessário sistema de drenagem de águas pluviais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na estação de chuvas as enxurradas tem produzido danos materiais de monta, as vias publicas, calçadas, imóveis e veículos, colocando em risco a vida de pessoas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</w:rPr>
        <w:t>CONSIDERANDO</w:t>
      </w:r>
      <w:r>
        <w:rPr/>
        <w:t xml:space="preserve"> que o período de inverno e primavera é o mais indicado para a realização das obras necessárias à solução deste problemas (construção de bocas de lobo ),</w:t>
      </w:r>
    </w:p>
    <w:p>
      <w:pPr>
        <w:pStyle w:val="Normal"/>
        <w:jc w:val="both"/>
        <w:rPr>
          <w:sz w:val="24"/>
        </w:rPr>
      </w:pPr>
      <w:r>
        <w:rPr>
          <w:b/>
          <w:sz w:val="26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nos termos da Lei Orgânica do Município, nos informe da sobre planos para construção de galerias de águas pluviais e bocas de lobo na Rua Tenente João Francisco, a fim de evitar a ocorrência de danos materiais e riscos para pessoas, à época de chuv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io  de 2004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9:07:00Z</cp:lastPrinted>
  <dcterms:modified xsi:type="dcterms:W3CDTF">2004-05-24T11:33:00Z</dcterms:modified>
  <cp:revision>12</cp:revision>
  <dc:subject/>
  <dc:title/>
</cp:coreProperties>
</file>