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as reclamações de munícipes interessados nos serviços realizados pela SABESP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xiste um impasse entre a Prefeitura Municipal e a SABESP no que se refere à abertura e fechamento de valas em vias pública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segundo informações de usuários, a SABESP, por motivo não explicado, não está executando os devidos serviço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Prefeitura Municipal exige que seja feita a execução do asfalto não só na extensão da vala aberta, mas sim em toda a dimensão da r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Superintendente Regional da SABESP, </w:t>
      </w:r>
      <w:r>
        <w:rPr>
          <w:b/>
          <w:sz w:val="28"/>
        </w:rPr>
        <w:t>ARTHUR ESTEVES BRONZATT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m da possibilidade de realizar Audiência Pública no sentido de prestar os esclarecimentos necessários à população no que se refere aos serviços de abertura e fechamento de valas na pavimentação asfáltica das vias públicas de Botucatu.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NENÊ BUE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7:00Z</cp:lastPrinted>
  <dcterms:modified xsi:type="dcterms:W3CDTF">2004-05-24T18:07:00Z</dcterms:modified>
  <cp:revision>12</cp:revision>
  <dc:subject/>
  <dc:title/>
</cp:coreProperties>
</file>