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Avenida Júlio Vaz de Carvalho apresenta pontos com mato alto, em suas calçadas e canteiro central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esta situação coloca em risco a segurança de pedestres, que não tem locais seguros para travessia, e também de veículos, dada a dificuldade de visibilidade;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se proceder a imediata limpeza do mato existente nas calçadas e canteiro central da Avenida Júlio Vaz de Carvalho, especialmente em áreas de maior movimento, tais como o cruzamento com a Rua Palléologe Guimarãe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 de 2004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07:00Z</cp:lastPrinted>
  <dcterms:modified xsi:type="dcterms:W3CDTF">2004-05-24T12:03:00Z</dcterms:modified>
  <cp:revision>14</cp:revision>
  <dc:subject/>
  <dc:title/>
</cp:coreProperties>
</file>