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  <w:t>OF. GP. Nº. 0027/20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janei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148916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03,64  (cento e três  reais e sessenta e quatro centavos), da Contribuição Sindical, carteira social e cursos dos Servidores desta Câmara Municipal, </w:t>
      </w:r>
      <w:r>
        <w:rPr>
          <w:b/>
          <w:sz w:val="28"/>
        </w:rPr>
        <w:t>a ser pago em 29/01/2003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01-28T16:30:00Z</dcterms:modified>
  <cp:revision>11</cp:revision>
  <dc:subject/>
  <dc:title/>
</cp:coreProperties>
</file>