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acesso aos Conjuntos Habitacionais “Clemente Jorge Roncari” e “Dr. Antonio Delmanto” é bastante precário sobrecarregando o sistema viário da Vila Cidade Jardi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asfaltamento da Estrada Municipal Geraldo Biral, a partir da Rua Visconde do Rio Branco, constituiria importante alternativa viária para acesso àqueles bairros,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</w:t>
      </w:r>
      <w:r>
        <w:rPr>
          <w:sz w:val="28"/>
        </w:rPr>
        <w:t>informe sobre a previsão de asfaltamento da Estrada Municipal Geraldo Biral, da Rua Visconde do Rio Branco até o Conjunto Habitacional            “Dr. Antonio Delmanto”, a fim de facilitar o acesso a este bairro e ao Conjunto Habitacional “Clemente Jorge Roncari”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4 de mai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06-02T11:01:00Z</cp:lastPrinted>
  <dcterms:modified xsi:type="dcterms:W3CDTF">2004-05-24T18:10:00Z</dcterms:modified>
  <cp:revision>41</cp:revision>
  <dc:subject/>
  <dc:title/>
</cp:coreProperties>
</file>