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existência de um pequeno campo de futebol na Rua Quintino Bocaiuva, próximo ao Rio Lavapés, o qual é utilizado pelos adolescentes da região para a prática de esportes</w:t>
      </w:r>
      <w:r>
        <w:rPr>
          <w:sz w:val="28"/>
        </w:rPr>
        <w:t>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sz w:val="28"/>
        </w:rPr>
        <w:t xml:space="preserve"> o campo encontra-se com a grama excessivamente crescida, necessitando de equipamento para cortá-l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ser este campo a única área de lazer existente nessa região para uso dos adolesc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e Esportes, </w:t>
      </w:r>
      <w:r>
        <w:rPr>
          <w:b/>
          <w:sz w:val="28"/>
        </w:rPr>
        <w:t>NIVALDO CEARÁ</w:t>
      </w:r>
      <w:r>
        <w:rPr>
          <w:bCs/>
          <w:sz w:val="28"/>
        </w:rPr>
        <w:t>,</w:t>
      </w:r>
      <w:r>
        <w:rPr>
          <w:sz w:val="28"/>
        </w:rPr>
        <w:t xml:space="preserve"> solicitando informar esta Casa de Leis sobre a possibilidade de efetuar uma melhor conservação do referido campo de futebol, localizado próximo a margem esquerda do Rio Lavapés, na rua Quintino Bocaiúva, já que é a única área de lazer utilizada pelas crianças, adolescentes e moradores daquela localida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24T15:22:00Z</cp:lastPrinted>
  <dcterms:modified xsi:type="dcterms:W3CDTF">2004-05-24T18:24:00Z</dcterms:modified>
  <cp:revision>51</cp:revision>
  <dc:subject/>
  <dc:title>R E Q U E R I M E N T O  Nº</dc:title>
</cp:coreProperties>
</file>