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junto                   “Dr. Amando de Barros Sobrinho”, conhecido popularmente como “Predinhos” é bastante populoso e possui grande número de crianças e joven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única área de lazer de referida localidade é a quadra de areia,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efetuar as reformas necessárias na quadra de areia existente no Conjunto Habitacional “Dr. Amando de Barros Sobrinh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1T19:53:00Z</cp:lastPrinted>
  <dcterms:modified xsi:type="dcterms:W3CDTF">2004-05-26T16:26:00Z</dcterms:modified>
  <cp:revision>30</cp:revision>
  <dc:subject/>
  <dc:title/>
</cp:coreProperties>
</file>