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botucatuense Nicole Almeida Campos Leite foi aprovada, recentemente, em concurso estadual para Juiz de Direito do Estado de São Pau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nova juíza é filha do casal Dirce e Osório Campos Leite e fará Escola de Juízes por dois meses e será designada pelo Presidente do Tribunal de Justiça do Estado para ser juíza substituta em comarcas paulis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icole é formada em Direito pela PUC-SP há dois anos e sua oficialização como juiza estadual ocorrerá em cerimônia no próximo dia 16 de junho,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bCs/>
          <w:smallCaps/>
          <w:sz w:val="28"/>
        </w:rPr>
        <w:t>VOTOS DE CONGRATULAÇÕES</w:t>
      </w:r>
      <w:r>
        <w:rPr>
          <w:sz w:val="28"/>
        </w:rPr>
        <w:t xml:space="preserve"> para com a Ilustríssima Senhora </w:t>
      </w:r>
      <w:r>
        <w:rPr>
          <w:b/>
          <w:bCs/>
          <w:sz w:val="28"/>
        </w:rPr>
        <w:t>NICOLE ALMEIDA CAMPOS LEITE</w:t>
      </w:r>
      <w:r>
        <w:rPr>
          <w:sz w:val="28"/>
        </w:rPr>
        <w:t>, pela aprovação em concurso para Juiz de Direito do Estado de São Paulo, sendo motivo de orgulho para 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1 de maio de 200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EDNEI CAR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5-25T18:31:00Z</dcterms:modified>
  <cp:revision>11</cp:revision>
  <dc:subject/>
  <dc:title/>
</cp:coreProperties>
</file>