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osto de Saúde do Jardim Peabiru é um dos mais antigos postos de atendimento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também um dos    Postos de Saúde Municipais que mais efetuam atendimentos à população, tornando-se pequeno para o grande número de usuári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 e junto com o departamento competente, da possibilidade de efetuar a ampliação do Posto de Saúde do Jardim Peabiru, bem como nos informe da possibilidade de implantar o Programa Saúde da Família na Região Leste do município, a fim de atender ao Jardim Brasil, Jardim Peabiru e adjac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31 de maio de 2004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LUIZ RUBI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1-04-09T07:01:00Z</cp:lastPrinted>
  <dcterms:modified xsi:type="dcterms:W3CDTF">2004-05-26T16:27:00Z</dcterms:modified>
  <cp:revision>21</cp:revision>
  <dc:subject/>
  <dc:title/>
</cp:coreProperties>
</file>