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denúncia enviada a esta Casa de Leis pelo senhor Rabib Neder Filho sobre possíveis irregularidades ocorridas no processo licitatório de contratação de empresa para a realização de pesquis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enúncia apresenta documentos obtidos pelo denunciante através dos pedidos feitos ao Poder Executivo Municip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enviará toda a documentação ao Ministério Público e ao Tribunal de Contas do Estado de São Paul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gravidade do fato denunciado a esta Casa de Leis e tendo os nobres edis como uma de suas atribuições a de fiscalizar as ações do Poder Executivo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  <w:szCs w:val="28"/>
        </w:rPr>
        <w:t>EDNEI LÁZARO DA COSTA CARREIRA</w:t>
      </w:r>
      <w:r>
        <w:rPr>
          <w:sz w:val="28"/>
          <w:szCs w:val="28"/>
        </w:rPr>
        <w:t>, fornecer cópia da denúncia enviada a esta Casa de Leis pelo Sr. Rabib Néder Filho sobre possíveis irregularidades ocorridas no       processo licitatório de contratação de empresa para a realização de serviço de pesquisa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 Autor</w:t>
      </w:r>
      <w:r>
        <w:rPr>
          <w:b/>
          <w:sz w:val="28"/>
        </w:rPr>
        <w:t xml:space="preserve"> 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6T16:31:00Z</dcterms:modified>
  <cp:revision>7</cp:revision>
  <dc:subject/>
  <dc:title/>
</cp:coreProperties>
</file>