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s Conjuntos Habitacionais “Humberto Popolo” e “Arnaldo Leotta de Mello” e adjacências não possuem facilidade de acesso à rede hospita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feridos conjuntos estão instalados Postos de Saúde da Rede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moradores possuem crianças e quando estas apresentam sintomas de doenças, necessitam ser atendidas nas proximidades do local de residênc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        nos termos da Lei Orgânica Municipal, nos informe sobre a possibilidade    de que os Postos de Saúde Municipais instalados nos Conjuntos Habitacionais “Humberto Popolo” e “Arnaldo Leotta de Mello” permaneçam abertos durante o período noturno, a fim de que os moradores de referidas localidades possam ser atendidos nas proximidades do local de suas residências.</w:t>
      </w:r>
    </w:p>
    <w:p>
      <w:pPr>
        <w:pStyle w:val="Normal"/>
        <w:ind w:firstLine="2880"/>
        <w:jc w:val="both"/>
        <w:rPr>
          <w:sz w:val="36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24:00Z</cp:lastPrinted>
  <dcterms:modified xsi:type="dcterms:W3CDTF">2004-05-26T16:44:00Z</dcterms:modified>
  <cp:revision>20</cp:revision>
  <dc:subject/>
  <dc:title/>
</cp:coreProperties>
</file>