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ssoas de certa idade têm sofrido graves quedas ao caminhar pelas calçadas das ruas de Botucatu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calçadas apresentam pisos irregulares, dificultando o caminhar dos munícipes,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</w:t>
      </w:r>
      <w:r>
        <w:rPr>
          <w:sz w:val="28"/>
        </w:rPr>
        <w:t xml:space="preserve"> nos informe da possibilidade de determinar a verificação das calçadas com    pisos irregulares das ruas de Botucatu, bem como tome as providências necessárias para sua regularização, oferecendo maior segurança aos transeu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Heading4"/>
        <w:rPr>
          <w:szCs w:val="28"/>
        </w:rPr>
      </w:pPr>
      <w:r>
        <w:rPr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6T16:45:00Z</dcterms:modified>
  <cp:revision>16</cp:revision>
  <dc:subject/>
  <dc:title/>
</cp:coreProperties>
</file>