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8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/05/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s reservatórios de água do Distrito de Vitoriana e da Vila Real de Barra Bonita – Mina já se encontram nos locais para serem instalados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s férias escolares de julho se aproximam, proporcionando um aumento da demanda, chegando até mesmo a faltar água em referidas localidades,</w:t>
        <w:tab/>
        <w:tab/>
        <w:tab/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Superintendente Regional da SABESP, </w:t>
      </w:r>
      <w:r>
        <w:rPr>
          <w:b/>
          <w:bCs/>
          <w:sz w:val="28"/>
        </w:rPr>
        <w:t>ARTUR ESTEVES BRONZATTO</w:t>
      </w:r>
      <w:r>
        <w:rPr>
          <w:sz w:val="28"/>
        </w:rPr>
        <w:t>, solicitando que nos informe sobre a possibilidade de instalar os reservatórios de água no Distrito de Vitoriana e na Vila Real de Barra Bonita – Mina, a fim de que não haja falta d´água em referidas localidades e adjacências.</w:t>
        <w:tab/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1 de maio de 2004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CARLOS TRIGO     </w:t>
      </w: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PT                                                        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LAUDI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2240" w:h="15840"/>
      <w:pgMar w:left="1701" w:right="2036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9-23T10:37:00Z</cp:lastPrinted>
  <dcterms:modified xsi:type="dcterms:W3CDTF">2004-05-26T13:40:00Z</dcterms:modified>
  <cp:revision>42</cp:revision>
  <dc:subject/>
  <dc:title/>
</cp:coreProperties>
</file>