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>OP. 027/2003</w:t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 xml:space="preserve">OF. DCN 030922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2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MICHEL TEM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Paulo /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Depu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a solicitação da munícipe Eunice Godoy, que move processo contra a Previdência Social – Concessão de Aposentadoria com o nº. 2001.03.99.036670-6 – Tribunal Regional Federal da 3ª Regi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Lembramos que a Senhora Eunice Godoy encontra-se com a saúde debilitada e a aposentadoria será o maior presente de sua vida, solicitamos a Vossa Excelência envidar os esforços necessários no sentido de apressar o encaminhamento de referido processo, que encontra-se no Gabinete do Desembargador Federal Nelton dos Santos, guia nº. 2003099308, conforme documentação anex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 de contar com o apoio e compreensão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Vereador </w:t>
      </w:r>
      <w:r>
        <w:rPr>
          <w:rFonts w:cs="Arial" w:ascii="Arial" w:hAnsi="Arial"/>
          <w:sz w:val="26"/>
          <w:szCs w:val="26"/>
        </w:rPr>
        <w:t>DOMINGOS CHAVARI NETO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10:50:00Z</cp:lastPrinted>
  <dcterms:modified xsi:type="dcterms:W3CDTF">2003-09-22T13:50:00Z</dcterms:modified>
  <cp:revision>40</cp:revision>
  <dc:subject/>
  <dc:title/>
</cp:coreProperties>
</file>