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comunidade universitária da UNESP vem, legitimamente, lutando por seu direito a reposição salarial, dentro de extensa e pertinente pauta de reivindicações apresentada, pelo Fórum das Seis, ao Conselho de Reitores das Universidades do Estado de São Paulo (CRUESP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intransigência do CRUESP ao oferecer aos trabalhadores da UNESP, da USP e da UNICAMP, outra alternativa senão               a grev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greve produz evidentes prejuízos à população e à própria comunidade universitária e é recurso extremo usado pelos trabalhadores, sendo em última instância de responsabilidade daqueles que se negam a conceder a estes trabalhadores o que lhes é de direi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tais trabalhadores contam com o elevado espírito acadêmico e a responsabilidade pública dos dirigentes das três universidades estaduais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/>
          <w:sz w:val="28"/>
          <w:szCs w:val="28"/>
        </w:rPr>
        <w:t>CONSELHO DE REITORES DAS UNIVERSIDADES PÚBLICAS DO ESTADO DE SÃO PAULO - CRUESP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solicitando que estabeleça imediatas providências a fim de que sejam atendidas as legítimas reivindicações dos servidores técnico-administrativos e docentes das Universidades Públicas Estaduai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cópia desta propositura seja encaminhada às entidades representativas da comunidade universitária em Botucatu, manifestando-lhes nossa irrestrita solidariedad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2240" w:h="15840"/>
      <w:pgMar w:left="1418" w:right="1185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3-06T19:42:00Z</cp:lastPrinted>
  <dcterms:modified xsi:type="dcterms:W3CDTF">2004-05-26T16:47:00Z</dcterms:modified>
  <cp:revision>67</cp:revision>
  <dc:subject/>
  <dc:title>R E Q U E R I M E N T O  Nº</dc:title>
</cp:coreProperties>
</file>