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sz w:val="28"/>
        </w:rPr>
        <w:t>que a Avenida Deputado Dante Delmanto é uma das principais vias de entrada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/>
          <w:bCs/>
          <w:sz w:val="28"/>
        </w:rPr>
        <w:t xml:space="preserve"> </w:t>
      </w:r>
      <w:r>
        <w:rPr>
          <w:sz w:val="28"/>
        </w:rPr>
        <w:t>que a avenida citada serve como entrada para quem vem à Botucatu direto das cidades da região oeste do estado de São Paulo, através da Rodovia Marechal Rondon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/>
          <w:bCs/>
          <w:sz w:val="28"/>
        </w:rPr>
        <w:t xml:space="preserve"> </w:t>
      </w:r>
      <w:r>
        <w:rPr>
          <w:sz w:val="28"/>
        </w:rPr>
        <w:t>que a avenida, apesar de ter sido recapeada recentemente, está com os canteiros centrais cheios de mato, sem flores nem nada que embeleze o loca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</w:rPr>
        <w:t xml:space="preserve"> que as entradas de uma cidade geralmente são o cartão de visitas do município e ficam como primeira impressão para quem vem de outras cidades,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</w:t>
      </w:r>
      <w:r>
        <w:rPr>
          <w:sz w:val="28"/>
        </w:rPr>
        <w:t>junto com o departamento de agricultura do município, nos informe sobre a possibilidade de se desenvolver um projeto paisagístico nos canteiros centrais da Avenida Deputado Dante Delmanto, para que uma das principais entradas de Botucatu fique esteticamente apresentável para a população em 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EDNEI CARREIRA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26T18:12:00Z</dcterms:modified>
  <cp:revision>17</cp:revision>
  <dc:subject/>
  <dc:title/>
</cp:coreProperties>
</file>