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margem da Avenida Universitária, no Jardim Flamboyant, constata-se a existência de vários terrenos que possivelmente sejam patrimônio do municípi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há a necessidade de efetuar o serviço de capinação em referidos terren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também</w:t>
      </w:r>
      <w:r>
        <w:rPr>
          <w:b/>
          <w:sz w:val="28"/>
        </w:rPr>
        <w:t xml:space="preserve"> </w:t>
      </w:r>
      <w:r>
        <w:rPr>
          <w:bCs/>
          <w:sz w:val="28"/>
        </w:rPr>
        <w:t>que no terreno não existe passeio público para o trânsito de pedestr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determinar a realização do serviço de capinação nos terrenos existentes a margem da Avenida Universitária, no Jardim Flamboyant, a fim de evitar a proliferação de insetos e roedores, bem como determinar a construção de passeio público em toda extensão de referida via públic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5-27T13:07:00Z</dcterms:modified>
  <cp:revision>21</cp:revision>
  <dc:subject/>
  <dc:title/>
</cp:coreProperties>
</file>