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5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Rua Mirabeau Camargo Pacheco, no trecho compreendido entre os prédios da CDHU e o Conjunto Habitacional “Clemente Jorge Roncari” não dispõe de passeio público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os pedestres que se deslocam pelo local, o fazem pela pista de rolamento,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construir o passeio público na Rua Mirabeau Camargo Pacheco, no trecho compreendido entre os prédios da CDHU e o Conjunto Habitacional “Clemente Jorge Roncari”, a fim de evitar que a população corra o risco de transitar pela pista de rolamento de referida via pública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i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4-05-27T13:24:00Z</dcterms:modified>
  <cp:revision>22</cp:revision>
  <dc:subject/>
  <dc:title/>
</cp:coreProperties>
</file>