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diversas ruas do Jardim Peabiru, Vila Cidade Jardim, Vila Sônia, Jardim Bom Pastor e Vila São Lúcio estão com a pavimentação asfáltica bastante degradad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devido ao estado em que se encontram não mais suportam a simples operação “tapa-buracos”, havendo a necessidade de um recapeamento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determinar o recapeamento asfáltico nas ruas pertencentes ao Jardim Peabiru, Vila Cidade Jardim, Vila Sônia e Jardim Bom Pastor, especialmente nas Ruas Antônio Amando de Barros, Dr. José Eduardo Alfredo de Mattos, Domingos Cariola e Dr. Damião Pinheiro Machado.</w:t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9T10:21:00Z</cp:lastPrinted>
  <dcterms:modified xsi:type="dcterms:W3CDTF">2004-05-27T13:55:00Z</dcterms:modified>
  <cp:revision>22</cp:revision>
  <dc:subject/>
  <dc:title/>
</cp:coreProperties>
</file>