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Rua Luiz Michelin, em Rúbião Júnior, possui seu último quarteirão ainda não asfaltad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moradores enfrentam muitos problemas devido à falta de pavimentaçã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moradores enviaram a este Vereador um abaixo-assinado (anexo), solicitando a pavimentação asfaltica deste quarteirã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, nos termos da Lei Orgânica Municipal, nos informe da possibilidade de realizar a pavimentação asfáltica de um quarteirão da rua Luiz Michelin, em Rubião Júnior, a fim de oferecer maior comodidade aos moradores do citado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1:00Z</cp:lastPrinted>
  <dcterms:modified xsi:type="dcterms:W3CDTF">2004-05-28T11:35:00Z</dcterms:modified>
  <cp:revision>32</cp:revision>
  <dc:subject/>
  <dc:title>R E Q U E R I M E N T O  Nº</dc:title>
</cp:coreProperties>
</file>