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centemente a Prefeitura Municipal de Botucatu, através do Departamento de Engenharia de Tráfego, realizou obras para melhorar o trânsito da Rua Jairo Zucar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nde está localizada a “Praça do Jairo”, a mão de direção tornou-se única até a altura do “Bar do Laurendin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utilizam-se de referida via a percorrem em alt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número de pessoas e crianças que utilizam-se da pra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locar dispositivos de segurança na Rua Jairo Zucari, entre o início da “Praça do Jairo” até o “Bar do Laurendino”, com a finalidade de oferecer maior segurança aos usuários da praça e pedestres que circulem pelo loc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4-05-27T19:38:00Z</dcterms:modified>
  <cp:revision>39</cp:revision>
  <dc:subject/>
  <dc:title/>
</cp:coreProperties>
</file>