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>OF. OP. 028/2003</w:t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 xml:space="preserve">OF. GV 030922 </w:t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22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TONIO MARIO DE PAULA FERREIRA IEL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 Botucatu de</w:t>
      </w:r>
    </w:p>
    <w:p>
      <w:pPr>
        <w:pStyle w:val="Heading1"/>
        <w:rPr/>
      </w:pPr>
      <w:r>
        <w:rPr/>
        <w:t>BOTUCATU - S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Pelo presente, dirijo-me a Vossa Excelência para solicitar a cessão de um ônibus para conduzir integrantes da Igreja Universal do Reino de Deus, no próximo dia 05 de outubro, domingo, até o Município de Baur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e-me lembrar que a saída de referido ônibus está programada para as 12h40min defronte a Igreja Universal do Reino de Deus, situada à Rua Major Leônidas Cardoso, região central desse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>Certo de poder contar com a valiosa atenção e colaboração de Vossa Excelência,  desde já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sz w:val="26"/>
          <w:szCs w:val="26"/>
        </w:rPr>
        <w:t>GERALDO VI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20:05:00Z</cp:lastPrinted>
  <dcterms:modified xsi:type="dcterms:W3CDTF">2003-09-22T23:06:00Z</dcterms:modified>
  <cp:revision>48</cp:revision>
  <dc:subject/>
  <dc:title/>
</cp:coreProperties>
</file>