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Rua Major Antonio Pinto Nunes permite o acesso a Igreja de Santo Antônio de Rubião Júnior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durante o mês de junho é realizada a tradicional Festa de Santo Antônio, no Distrito de Rubião Júnior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durante as festividades a rua é muito utilizada por motoristas para chegar à igreja, além de ser utilizada como percurso da procissão de Santo Antônio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a existência de vários buracos no asfalto de referida via públic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6"/>
        </w:rPr>
        <w:tab/>
        <w:tab/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6"/>
        </w:rPr>
        <w:t>ANTONIO MÁRIO DE PAULA FERREIRA IELO</w:t>
      </w:r>
      <w:r>
        <w:rPr>
          <w:sz w:val="28"/>
          <w:szCs w:val="26"/>
        </w:rPr>
        <w:t>, solicitando que, nos termos da Lei Orgânica Municipal, nos informe da possibilidade de realizar a operação “tapa-buracos” na pavimentação asfáltica da Rua Major Antônio Pinto Nunes, no Distrito de Rubião Júnior, com a finalidade de oferecer maior segurança aos motoristas que trafegam pela mesma com seus veículos, bem como à população que percorre referida via pública durante a procissão das festividades de Santo Antôn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11:00Z</cp:lastPrinted>
  <dcterms:modified xsi:type="dcterms:W3CDTF">2004-05-27T19:57:00Z</dcterms:modified>
  <cp:revision>29</cp:revision>
  <dc:subject/>
  <dc:title>R E Q U E R I M E N T O  Nº</dc:title>
</cp:coreProperties>
</file>